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ПРАВОВАЯ ЗАЩИТА» к Катилевской А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Профессиональная коллекторская организация «ПРАВОВАЯ ЗАЩИТА» к Катилевской А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тилевской А.А., *, в пользу общества с ограниченной ответственностью «Профессиональная коллекторская организация «ПРАВОВАЯ ЗАЩИТА», ИНН 6316201956, ОГРН 1146316007793, задолженность по договору займа № Б23-1225263 от 2 мая 2023 года за период с 2 мая 2023 года по 29 сентября 2023 года в размере 23 400 рублей 00 копеек и расходы по оплате государственной пошлины в размере 902 рубля 00 копеек, всего взыскать 24 302 (двадцать четыре тысячи триста два) рубля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8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67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293-56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